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MP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1992-1994 by RTFM Software and Richard W. Turen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nipeg, M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ights Reser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users are granted a limited license to try QMP fo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able evaluation period to determine its' suit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MP is USER SUPPORTED.  It is not Public Domain 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. This means, if you decide to use this program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 your support by registering it with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of this program is included when you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Page 1-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REQUIREMENT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of one floppy drive, 256K or more memor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RODUC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P stands for QCom Mail Processor.  It is desig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ing and answering QWK formatted mail syste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TIME SETUP AND CONFIGURA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time execution of QMP puts you into the 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Edit the filenames and paths to suit your nee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Decompression utility should include the switches to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and overwrite. Compression utility  shoul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witch to add or update files to the packet. Recommen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tings are shown using PKZIP and PKUNZIP as examples a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 star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configuration data is stored in the text file called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MP.CFG.  If you wish, you can edit the file with any text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providing these rules are adhered to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)The sequence and number of items in the file must no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alter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)Each line should be no longer than 80 characters.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nger lines are truncated to 80 character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)Comments, if used, must be kept behind semicolon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)The editor must not insert any hidden formatting or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rol characters into the text.  If in doubt about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editor, edit it within QMP by selecting "C"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onfigure) at the first scree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)Pathnames MUST end with a "\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EATUR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ing :To advance to the next message press ENTER,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ACE or the grey plus key. To go to previous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 use the grey minus key. Cursor key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ow scrolling long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i     :Use A to display messages containing ANSI cod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Ansi" music is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   :Press I to show a sorted (by subject) index of all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s in the current con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 CONTINU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   :Press R to reply to the message currently 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QMP will insert the current message text and appe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signature file if one is present into a fil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lled REPLY.TXT and then call the editor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QMP.CFG.  When finished editing this text, exi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save.  At this point if the  To, From, Subjec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elds, etc. are acceptable, press F10. Replies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compressed into any existing reply packet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ropriate BBS. Be sure to erase any old reply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ets (files with REP extens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     :Press D to shell out to DOS temporar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   :Press E to create a new message.  QMP will crea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ew blank message appending your signatur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ne is present. After exiting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fill the Subject field and the To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MP will fill the From field and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. Note:If you wish to send the message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conference, edit the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one you want.  The conference name is not 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reply so it is not necessary to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   :Use P to print the current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   :Press O to change the order in which messages ar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rted. By default, they are sorted by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    :Use S to save the current message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gLines :Press B. Taglines can be "Borrowed" (saved in a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call QMPTAGS.TXT) for future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   :Use F to find messages containing specific text 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s To or From specific people. When text i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und, pressing any key continues searching, ESC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orts the search.  Currently, this function will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ly search one conference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ture Fi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simply a text file created with a text editor that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contain any closing statement that you would norm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appear in all your messages.  After creat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signature file, insert its' filename into QMP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ame line as the editor filen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g. "C:\UTIL\TED.COM SIGNATUR.TXT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Page 3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 or suggestions are always welcome and can be lef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Serve, I.D. 72361,3117.  Or drop me a note at the addres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. Or call Programmer's Oasis BBS at 1-204-478-3562 and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ve me (Richard Turenne) a message in the QCom Support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reporting a problem be to give the version number of th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n ques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is provided "as is" without warranty either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 or implied.  The user assumes all responsibility i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ing its'usefulness and or fitness for any purpo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umes all risks and liabilities including dam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business profits, business interruption, or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information arising from the oper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MP REGISTRAT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 QMP,  please register it.  This software is th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a great deal of time and effort.  Pleas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'continued development and the Shareware con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e-time registration fee is a modest $20.00 which  bu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registration of QCom as well. Two for the price of o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eive a copy of the absolute latest version on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an additional $5.00 to cover cost of disk, packag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ing. Specify disk size desired and your current ver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quick mailer is provided in the file called Regis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a check or money order, comments or suggestions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TFM 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8-Egesz Watson 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nipeg, Mb. Canad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2R 2E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gain, your comments, questions, suggestions and bug repo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lways  welcome, whether or not you register.   Many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 included in this program are a direct result of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ions.  To those who have taken the time to contrib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ideas, thank you!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